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8970</wp:posOffset>
            </wp:positionH>
            <wp:positionV relativeFrom="paragraph">
              <wp:posOffset>-1005205</wp:posOffset>
            </wp:positionV>
            <wp:extent cx="7573645" cy="1070991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16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he 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HDMI, DP and other high-definition signals four-window arbitrary roaming input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16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a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0" w:name="OLE_LINK2"/>
      <w:bookmarkEnd w:id="0"/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. Input interfaces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cs HDMI 2.0, 2pcs HDMI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0.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 Max Height: 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.</w:t>
      </w:r>
      <w:bookmarkStart w:id="1" w:name="OLE_LINK1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roaming freely;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dual 4K@60HZ in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multi-machine 4K splicing and cascad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16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two debugging methods of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devic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bookmarkStart w:id="2" w:name="OLE_LINK2"/>
      <w:bookmarkEnd w:id="2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7440" cy="387223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3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7440" cy="174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190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4" w:name="OLE_LINK3"/>
            <w:bookmarkEnd w:id="4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how the device status and operation interface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essing:To enter or confirm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otation: To move the cursor or modify parameter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179185" cy="173736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7"/>
        <w:gridCol w:w="1428"/>
        <w:gridCol w:w="1485"/>
        <w:gridCol w:w="1314"/>
        <w:gridCol w:w="1844"/>
      </w:tblGrid>
      <w:tr>
        <w:trPr>
          <w:trHeight w:val="34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n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DP_I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served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VG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S232_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entra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ntrol serial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utput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C0C0C"/>
          <w:sz w:val="24"/>
          <w:szCs w:val="24"/>
          <w:lang w:val="en-US" w:eastAsia="zh-CN"/>
        </w:rPr>
        <w:t>Chassis parameters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ot more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2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.7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mm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. 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6170" cy="488759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2-09-20T08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0AE83FAF4EFB874694098939E8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